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571500</wp:posOffset>
            </wp:positionV>
            <wp:extent cx="553085" cy="685800"/>
            <wp:effectExtent l="0" t="0" r="0" b="0"/>
            <wp:wrapNone/>
            <wp:docPr id="1" name="Гербма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ал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</w:t>
      </w:r>
      <w:r>
        <w:rPr>
          <w:b/>
          <w:sz w:val="34"/>
          <w:szCs w:val="34"/>
        </w:rPr>
        <w:t>ПОСТАНОВЛЕНИЕ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ТЕР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ab/>
        <w:tab/>
        <w:t xml:space="preserve">                              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Тер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видов обязательных работ и организаций для отбывания административного наказания в виде обязательных работ на территории Терн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2.13 Кодекса Российской Федерации об административных правонарушениях, учитывая письмо управления по взаимодействию с органами местного самоуправления департамента внутренней политики администрации Краснодарского края от 18 октября 2012 года № 31.01-752/1204, п о с т а н о в л я ю:</w:t>
      </w:r>
    </w:p>
    <w:p>
      <w:pPr>
        <w:pStyle w:val="Normal"/>
        <w:ind w:firstLine="708"/>
        <w:jc w:val="both"/>
        <w:rPr/>
      </w:pPr>
      <w:r>
        <w:rPr/>
        <w:t>1.Определить виды обязательных работ, которые выполняются лицами при отбывании административного наказания в виде обязательных работ:</w:t>
      </w:r>
    </w:p>
    <w:p>
      <w:pPr>
        <w:pStyle w:val="Normal"/>
        <w:ind w:firstLine="708"/>
        <w:jc w:val="both"/>
        <w:rPr/>
      </w:pPr>
      <w:r>
        <w:rPr/>
        <w:t>1.1.Погрузочно-разгрузочные работы, подсобные работы, в том числе при прокладке и ремонте водопроводных канализационных коммуникаций.</w:t>
      </w:r>
    </w:p>
    <w:p>
      <w:pPr>
        <w:pStyle w:val="Normal"/>
        <w:ind w:firstLine="708"/>
        <w:jc w:val="both"/>
        <w:rPr/>
      </w:pPr>
      <w:r>
        <w:rPr/>
        <w:t xml:space="preserve">1.2.Уборка мусора, ликвидация несанкционированных свалок, вырубка кустарников, скашивание травы и гарантийной растительности озеленение и благоустройство территорий поселения. </w:t>
      </w:r>
    </w:p>
    <w:p>
      <w:pPr>
        <w:pStyle w:val="Normal"/>
        <w:ind w:firstLine="708"/>
        <w:jc w:val="both"/>
        <w:rPr/>
      </w:pPr>
      <w:r>
        <w:rPr/>
        <w:t>1.3.Поддержка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ind w:firstLine="708"/>
        <w:jc w:val="both"/>
        <w:rPr/>
      </w:pPr>
      <w:r>
        <w:rPr/>
        <w:t>1.4.Скашивание травы, вырубка кустарников на обочинах дорог, очистка  дорожного покрытия от грязи, снега, льда в местах, не доступных для дорожной техники.</w:t>
      </w:r>
    </w:p>
    <w:p>
      <w:pPr>
        <w:pStyle w:val="Normal"/>
        <w:ind w:firstLine="708"/>
        <w:jc w:val="both"/>
        <w:rPr/>
      </w:pPr>
      <w:r>
        <w:rPr/>
        <w:t>1.5.Трудовая деятельность, не требующая специальной подготовки и квалификации работников.</w:t>
      </w:r>
    </w:p>
    <w:p>
      <w:pPr>
        <w:pStyle w:val="Normal"/>
        <w:ind w:firstLine="708"/>
        <w:jc w:val="both"/>
        <w:rPr/>
      </w:pPr>
      <w:r>
        <w:rPr/>
        <w:t>2.Определить перечень организаций, в которых лица, которым назначено административное наказание в виде обязательных работ, отбывают обязательные работы (прилагается).</w:t>
      </w:r>
    </w:p>
    <w:p>
      <w:pPr>
        <w:pStyle w:val="Normal"/>
        <w:ind w:firstLine="708"/>
        <w:jc w:val="both"/>
        <w:rPr/>
      </w:pPr>
      <w:r>
        <w:rPr/>
        <w:t xml:space="preserve">3.Постановление администрации Терновского сельского поселения Тихорецкого района от 07 апреля 2010 года № 55 «О местах отбывания наказания лицами, осужденными к исправительным и обязательным работам на территории Терновского сельского поселения Тихорецкого района» признать утратившим силу. </w:t>
      </w:r>
    </w:p>
    <w:p>
      <w:pPr>
        <w:pStyle w:val="Normal"/>
        <w:ind w:firstLine="708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а Терн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Г.Н.Помог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Терно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Тихоре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от 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для отбывания административного наказания в виде обязательных работ на территории Терновского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еречень организаций для отбывания административного наказания в виде обязательных работ: муниципальное унитарное предприятие «Жилищно-коммунальное хозяйство Терновского сельского поселения Тихорецкого района»;  МБУК «ЦКС Терновского сельского поселения Тихорецкого района».</w:t>
      </w:r>
    </w:p>
    <w:p>
      <w:pPr>
        <w:pStyle w:val="Normal"/>
        <w:ind w:firstLine="708"/>
        <w:jc w:val="both"/>
        <w:rPr/>
      </w:pPr>
      <w:r>
        <w:rPr/>
        <w:t>2.Предприятия, крестьянско-фермерские хозяйства и индивидуальные предприниматели, осуществляющие деятельность на территории Терновского сельского поселения Тихорецкого района по согласованию с администрацией Терн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3.Администрация Терновского сельского поселения Тихор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Терн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Ю.С.Бурл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0:00Z</dcterms:created>
  <dc:creator>user</dc:creator>
  <dc:description/>
  <cp:keywords/>
  <dc:language>en-US</dc:language>
  <cp:lastModifiedBy>user</cp:lastModifiedBy>
  <cp:lastPrinted>2012-11-09T11:04:00Z</cp:lastPrinted>
  <dcterms:modified xsi:type="dcterms:W3CDTF">2012-11-09T08:04:00Z</dcterms:modified>
  <cp:revision>4</cp:revision>
  <dc:subject/>
  <dc:title/>
</cp:coreProperties>
</file>