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2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60705</wp:posOffset>
            </wp:positionV>
            <wp:extent cx="5530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ТЕР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                     </w:t>
        <w:tab/>
        <w:t xml:space="preserve">   </w:t>
        <w:tab/>
        <w:tab/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jc w:val="center"/>
        <w:rPr/>
      </w:pPr>
      <w:r>
        <w:rPr/>
        <w:t>станица Терновск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пенсационных выплатах руководителям органов территориального общественного самоуправления в Терновском сельском поселении Тихорец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Краснодарского края от 10 июля 2001 года « О территориальном общественном самоуправлении в Краснодарском крае, Уставом Терновского сельского поселения Тихорецкого района,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м Совета </w:t>
      </w:r>
      <w:r>
        <w:rPr>
          <w:rFonts w:eastAsia="Arial CYR" w:cs="Arial CYR"/>
          <w:sz w:val="28"/>
          <w:szCs w:val="28"/>
        </w:rPr>
        <w:t xml:space="preserve">Терновского сельского поселения Тихорецкого 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______ № ____ «Об утверждении Положения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sz w:val="28"/>
          <w:szCs w:val="28"/>
        </w:rPr>
        <w:t>Терновском сельском  поселении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и в целях активизации деятельности органов территориального общественного самоуправления, Совет Терновского сельского поселения Тихорецкого района 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ов территориального обществен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действующих на территории Терновского сельского поселения и расчет количества их руководителей по населенным пунктам для осуществления им компенсационных выплат ( приложение №1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порядке и условиях компенсационных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лат руководителям органов территориального общественного самоуправления( приложение №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  список поощряемых руководителей территориального общественного самоуправления на территории Терновского сельского поселения ( приложение №3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Специалисту 1 категории администрации Терновского сельского поселения Тихорецкого района (Мижурина) организовать  компенсационные выплаты  из бюджета Терновского сельского поселения Тихорецкого района руководителям общественного самоуправления  на основании долгосрочной муниципальной программы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комиссию по организационно- правовым вопросам и местного  самоуправления (  Ерохин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 в установлен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читать утратившим силу решения Совета Терновского сельского поселения Тихорецкого района от 21 марта 2006 года №36 «О компенсационных выплатах руководителям территориального общественного самоуправления в Терновском сельском поселении Тихорецкого района», решения Совета Терновского сельского  поселения Тихорецкого района «О внесении изменений в решение Совета Терновского сельского поселения от 21.03.2006 года №36 « О компенсационных выплатах руководителям территориального общественного самоуправления в Терновском сельском поселении Тихорецкого района» от 26 февраля 2007 года №98;  от 21 августа 2008 года №203; от 11 февраля 2010 года №42; от 20 мая 2010 года №59; от 20 января 2011 года №92 ; от 7 июня 2011 года №113; от 14 декабря 2011 года №136; от 08 февраля 2013 года №197 и от 06 июня 2013 года №21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е вступает в силу  с момента его официального обнародования.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ерн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И..В. Курзю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>В.И. Куреп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Тер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ов территориального общественного самоуправления, действующих на территории Терно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1"/>
        <w:gridCol w:w="2050"/>
        <w:gridCol w:w="1760"/>
        <w:gridCol w:w="23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населенном пунк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ов Т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, получающих компенсационные выпл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Терновск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романовск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.д.станция Порошинск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Г.Н.Помо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Тер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№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компенсационных выплат руководителям  органов территориального общественного самоуправления  на территории Терно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устанавливает порядок и определяет условия для компенсационных выплат руководителям территориального общественного самоуправления на основании закона Краснодарского края « О территориальном общественном самоуправлении в Краснодарском крае», </w:t>
      </w:r>
      <w:r>
        <w:rPr>
          <w:color w:val="000000"/>
          <w:sz w:val="28"/>
          <w:szCs w:val="28"/>
        </w:rPr>
        <w:t xml:space="preserve">Уставом Терновского сельского поселения Тихорецкого района,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м Совета </w:t>
      </w:r>
      <w:r>
        <w:rPr>
          <w:rFonts w:eastAsia="Arial CYR" w:cs="Arial CYR"/>
          <w:sz w:val="28"/>
          <w:szCs w:val="28"/>
        </w:rPr>
        <w:t xml:space="preserve">Терновского сельского поселения Тихорецкого 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______ № ____ «Об утверждении Положения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sz w:val="28"/>
          <w:szCs w:val="28"/>
        </w:rPr>
        <w:t>Терновском сельском  поселении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32"/>
          <w:szCs w:val="32"/>
        </w:rPr>
        <w:t>Цели компенсационных выпла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авторитета руководителей ТО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наиболее грамо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2. Показатели деятельности руководителей органов ТОС, по которым выдаются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решений, принятых на собраниях, конференци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нормативных правовых актов органов местного самоуправления, должностных лиц, Устава Терновского сельского поселения, законодательных актов Российской Федерации, Краснодарского края, Конституции Российской Федерации, регулирующих вопросы местного  и территориаль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сполнения вопросов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комитетом и органами местного самоуправления с использованием средст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селения на ликвидацию сорной растительности и самоволь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различных мероприятий( смотров – конкурсов на лучшее содержание улиц, приусадебных участков, детских игровых и спортивных площад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надлежащем состоянии  уличного адресного хозяйства ( наименование улиц, наличие аншлагов, номерных знаков, других хозяйственных и обществен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администрации сельского поселения в организации контроля за соблюдением правил индивидуальной застройки и других видов строительства, осуществляемых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 сходов  граждан для рассмотрения вопросов территориального общественного самоуправления, проводить на своей территории опросы граждан, содействовать созданию и деятельности  клубов избирателей, развитию других форм гражданской актив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и  привлечение населения к работам по благоустройству, озеленению и улучшению санитарного состояния закрепленной территории, по строительству и ремонту тротуаров, спортивных и детских площадок и других объектов, на поддержание и надлежащее состояние улиц,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работы с детьми и подростками, их досуг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деятельност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милиции в борьбе с нарушителями общественного порядка, другими противоправными про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содействие органам социальной защиты населения и проявление заботы об инвалидах, одиноких и престарелых гражданах, семьях погибших воинов, участников ВОВ, многодетных семьях, детях-сир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администрации сельского поселения в проведении переписи населения, учету скота и птицы, других хозяйственных и обществ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 просвет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точнении списков избирателей, содействие депутатам в организации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иема граждан, своевременного рассмотрения их обращений,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доставки информаций для жителей  на соответствующ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3.Порядок компенсационных выплат руководителям органов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ессии Совета Терновского сельского поселения каждому руководителю органов территориального общественного самоуправления ежемесячно,  будут выплачивать компенсационные выплаты.</w:t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оощрение выделяются из бюджета  Терновского сельского поселения из расчета 3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4.Установление компенсационных выпл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м сессии Совета Терновского сельского поселения  Тихорецкого района утверждается список руководителей органов территориального общественного самоуправления на компенсационные выплаты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ешение  Совета Терновского сельского поселения Тихорецкого района  направляется главе Терновского сельского поселения Тихорецкого района.</w:t>
      </w:r>
    </w:p>
    <w:p>
      <w:pPr>
        <w:pStyle w:val="Normal"/>
        <w:numPr>
          <w:ilvl w:val="1"/>
          <w:numId w:val="3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ежемесячно составляются ведомости на выдачу компенсационных выплат, где руководители ТОС расписываются в из получен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тветственность за расходованием денежных средств, выделенных на компенсационные выплаты и составление отчетности,  несет  Специалист 1 категории администрации  Терновского сельского поселения Тихорецкого района (Мижурин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5.Контроль за осуществлением компенсационных выпл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онтроль за соблюдением порядка и условий осуществления компенсационных выплат руководителям  территориального общественного самоуправления, предусмотренных настоящим Положением, осуществляют: постоянная  планово- бюджетная комиссия ( Гришаев) и бухгалтерия Терновского сельского поселения  Тихорецкого района(Мижур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6.Ответственность должностных ли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рганов местного самоуправления, допустившие не целевое использование денежных средств, выделенных на компенсационные выплаты несут ответственность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сельского поселения</w:t>
        <w:tab/>
        <w:t xml:space="preserve">              </w:t>
        <w:tab/>
        <w:tab/>
        <w:t>Г.Н.Помога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Тер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№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 территориального общественного самоуправления на территории Тернов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918"/>
        <w:gridCol w:w="17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Вера Фед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Терновская ул. Московская,12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 Татьяна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 ул. Полевая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Геннад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Терновская  ул. Пушкина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деева Надежда Константин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 ул. Первомайская,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ина Надежда Михайл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 ул. Молодежная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ко Галина Иван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 ул. Жигулина,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фриева Галина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 ул. Октябрьс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арине Сурен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мановская ул. Карла- Маркса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>Г.Н.Помог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0:00Z</dcterms:created>
  <dc:creator>администрация</dc:creator>
  <dc:description/>
  <cp:keywords/>
  <dc:language>en-US</dc:language>
  <cp:lastModifiedBy>user</cp:lastModifiedBy>
  <cp:lastPrinted>2010-05-21T09:30:00Z</cp:lastPrinted>
  <dcterms:modified xsi:type="dcterms:W3CDTF">2013-07-17T06:19:00Z</dcterms:modified>
  <cp:revision>16</cp:revision>
  <dc:subject/>
  <dc:title/>
</cp:coreProperties>
</file>