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571500</wp:posOffset>
            </wp:positionV>
            <wp:extent cx="55308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ТЕРНОВСКОГО СЕЛЬСКОГО ПОСЕЛЕН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Heading"/>
        <w:rPr>
          <w:b/>
          <w:b/>
        </w:rPr>
      </w:pPr>
      <w:r>
        <w:rPr/>
        <w:t xml:space="preserve">                                          </w:t>
      </w:r>
      <w:r>
        <w:rPr/>
        <w:t>РЕШЕНИЕ                               ПРОЕК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года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  <w:tab/>
        <w:tab/>
        <w:t xml:space="preserve">               № 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Тер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1"/>
        <w:ind w:left="4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Терновского сельского поселения         Тихорецкого района за 2015 год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 и статьей 5 Положения о бюджетном устройстве и бюджетном процессе в Терновском сельском поселении Тихорецкого района, утвержденного решением Совета Терновского сельского поселения Тихорецкого района от 12 декабря 2005 года № 15, протокол № 4  (в редакции от 25 октября 2007 года № 112,  протокол № 25), </w:t>
      </w:r>
      <w:bookmarkStart w:id="0" w:name="sub_101"/>
      <w:r>
        <w:rPr>
          <w:rFonts w:cs="Times New Roman" w:ascii="Times New Roman" w:hAnsi="Times New Roman"/>
          <w:sz w:val="28"/>
          <w:szCs w:val="28"/>
        </w:rPr>
        <w:t>Совет Терновского сельского поселения Тихорец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  <w:tab/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бюджета Терновского сельского поселения Тихорецкого района за 2015 год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 доходам в сумме 23 546 698,89 (Двадцать три миллиона пятьсот сорок шесть тысяч шестьсот девяносто восемь рублей 89 копеек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 расходам в сумме 25 127 769,56 (Двадцать пять миллионов сто двадцать семь тысяч семьсот девяносто шесть рублей 56 копеек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 бюджета в сумме 1 581 097,67 (Один миллион  пятьсот восемьдесят одна тысяча девяносто семь рублей 67 копеек);</w:t>
      </w:r>
    </w:p>
    <w:p>
      <w:pPr>
        <w:pStyle w:val="Normal"/>
        <w:ind w:firstLine="851"/>
        <w:rPr/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>Утвердить сведения об исполнении доходов бюджета Тер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ихорецкого района</w:t>
      </w:r>
      <w:r>
        <w:rPr>
          <w:rFonts w:cs="Times New Roman" w:ascii="Times New Roman" w:hAnsi="Times New Roman"/>
          <w:sz w:val="28"/>
        </w:rPr>
        <w:t xml:space="preserve"> за 2015 год по кодам классификации доходов бюджетов (приложение № 1).</w:t>
      </w:r>
    </w:p>
    <w:p>
      <w:pPr>
        <w:pStyle w:val="Heading"/>
        <w:ind w:firstLine="851"/>
        <w:jc w:val="both"/>
        <w:rPr/>
      </w:pPr>
      <w:r>
        <w:rPr>
          <w:sz w:val="28"/>
        </w:rPr>
        <w:t>3.Утвердить сведения об исполнении расходов бюджета Терновского сельского поселения</w:t>
      </w:r>
      <w:r>
        <w:rPr>
          <w:sz w:val="28"/>
          <w:szCs w:val="28"/>
        </w:rPr>
        <w:t xml:space="preserve"> Тихорецкого района</w:t>
      </w:r>
      <w:r>
        <w:rPr>
          <w:sz w:val="28"/>
        </w:rPr>
        <w:t xml:space="preserve"> за 2014 год по разделам и подразделам классификации расходов бюджетов (приложение № 2).</w:t>
      </w:r>
    </w:p>
    <w:p>
      <w:pPr>
        <w:pStyle w:val="Heading"/>
        <w:ind w:firstLine="851"/>
        <w:jc w:val="both"/>
        <w:rPr/>
      </w:pPr>
      <w:r>
        <w:rPr>
          <w:sz w:val="28"/>
        </w:rPr>
        <w:t>4.Утвердить источники финансирования дефицита бюджета Терновского сельского поселения</w:t>
      </w:r>
      <w:r>
        <w:rPr>
          <w:sz w:val="28"/>
          <w:szCs w:val="28"/>
        </w:rPr>
        <w:t xml:space="preserve"> Тихорецкого района</w:t>
      </w:r>
      <w:r>
        <w:rPr>
          <w:sz w:val="28"/>
        </w:rPr>
        <w:t xml:space="preserve"> за 2015 год по кодам классификации источников финансирования дефицитов бюджетов (приложение № 3).</w:t>
      </w:r>
    </w:p>
    <w:p>
      <w:pPr>
        <w:pStyle w:val="Heading"/>
        <w:ind w:firstLine="851"/>
        <w:jc w:val="both"/>
        <w:rPr/>
      </w:pPr>
      <w:r>
        <w:rPr>
          <w:sz w:val="28"/>
        </w:rPr>
        <w:t>5.</w:t>
      </w:r>
      <w:r>
        <w:rPr>
          <w:sz w:val="28"/>
          <w:szCs w:val="28"/>
        </w:rPr>
        <w:t>Заместителю главы  администрации Терновского сельского поселения Тихорецкого района (Помогайлова) о</w:t>
      </w:r>
      <w:r>
        <w:rPr>
          <w:sz w:val="28"/>
        </w:rPr>
        <w:t xml:space="preserve">бнародовать настоящее решение в установленном порядке. </w:t>
      </w:r>
    </w:p>
    <w:p>
      <w:pPr>
        <w:pStyle w:val="Heading"/>
        <w:ind w:firstLine="851"/>
        <w:jc w:val="both"/>
        <w:rPr>
          <w:sz w:val="28"/>
        </w:rPr>
      </w:pPr>
      <w:r>
        <w:rPr>
          <w:sz w:val="28"/>
        </w:rPr>
        <w:t>6.Контроль за выполнением настоящего решения оставляю за собой.</w:t>
      </w:r>
    </w:p>
    <w:p>
      <w:pPr>
        <w:pStyle w:val="Heading"/>
        <w:ind w:firstLine="851"/>
        <w:jc w:val="both"/>
        <w:rPr>
          <w:sz w:val="28"/>
        </w:rPr>
      </w:pPr>
      <w:r>
        <w:rPr>
          <w:sz w:val="28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 подписания.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И.В.Курзюко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р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 В.И.Курепин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Style w:val="Style14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ind w:firstLine="851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4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сельского поселения</w:t>
      </w:r>
    </w:p>
    <w:p>
      <w:pPr>
        <w:pStyle w:val="Normal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</w:t>
      </w:r>
    </w:p>
    <w:p>
      <w:pPr>
        <w:pStyle w:val="Normal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нении доходов бюджета Терн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ихорецкого района за  2015 год по кода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до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551"/>
        <w:gridCol w:w="1560"/>
        <w:gridCol w:w="1559"/>
        <w:gridCol w:w="850"/>
      </w:tblGrid>
      <w:tr>
        <w:trPr>
          <w:trHeight w:val="7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325 446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546 698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93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157 719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29 857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29 857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6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10201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89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22 86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6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10203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18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10204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77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3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5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17 723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,6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302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5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17 723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030223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8 244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,6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030224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999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030225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54 43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030226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4 95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79 65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79 65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50301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79 65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24 136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3 40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3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601030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3 40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50 734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14 62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606033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14 62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36 1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606043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36 1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 151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 151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1050300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 151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111050351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 151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6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690000000000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11690050100000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389 04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388 97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9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997 4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02020000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81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811 8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02020510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 0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202020511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 0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02029990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47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202029991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47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02030000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02030150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202030151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02030240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202030241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18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24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24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18000000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24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24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18050001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24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24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1 218050101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218050101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12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120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19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2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24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219050001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2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24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рновского сельского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И.В.Курзюко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4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сельского поселения</w:t>
      </w:r>
    </w:p>
    <w:p>
      <w:pPr>
        <w:pStyle w:val="Normal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нении расходов бюджета Терн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ихорецкого района за  2015 год по кода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 бюджета</w:t>
      </w:r>
    </w:p>
    <w:p>
      <w:pPr>
        <w:pStyle w:val="Normal"/>
        <w:ind w:left="-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1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5"/>
        <w:gridCol w:w="2835"/>
        <w:gridCol w:w="1559"/>
        <w:gridCol w:w="1418"/>
        <w:gridCol w:w="824"/>
      </w:tblGrid>
      <w:tr>
        <w:trPr>
          <w:trHeight w:val="5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нт исполнения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сходы бюджета - ВСЕГО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284 818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 127 796,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5,6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0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806 420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784 847,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,6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2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0 94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0 949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2 5010019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0 94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0 949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2 5010019 1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0 94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0 949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2 5010019 121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0 94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0 949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2 5010019 121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0 94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0 949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2 5010019 121 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0 94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0 949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02 5010019 121 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4 884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4 884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исления на выплаты по оплате тру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02 5010019 121 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6 064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6 064,4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381 678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360 105,8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,5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5210019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376 050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354 477,8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,5</w:t>
            </w:r>
          </w:p>
        </w:tc>
      </w:tr>
      <w:tr>
        <w:trPr>
          <w:trHeight w:val="4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5210019 1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809 283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809 283,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5210019 12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809 283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809 283,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5210019 121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807 583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807 583,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5210019 121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807 583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807 583,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5210019 121 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807 583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807 583,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04 5210019 121 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949 660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949 660,9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исления на выплаты по оплате тру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04 5210019 121 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7 922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7 922,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5210019 122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7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5210019 122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7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5210019 122 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7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04 5210019 122 2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7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5210019 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45 060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23 487,5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6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5210019 2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45 060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23 487,5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6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5210019 242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2 502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 845,3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4,1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лата работ,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5210019 242 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2 502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 845,3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4,1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04 5210019 242 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2 502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 845,3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4,1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5210019 244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2 558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7 642,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6,5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5210019 244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0 872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9 472,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,4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лата работ,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5210019 244 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0 872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9 472,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,4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04 5210019 244 2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 10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 107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04 5210019 244 2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3 745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3 745,0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04 5210019 244 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9 720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8 320,2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8,4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работы,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04 5210019 244 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 300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 300,3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04 5210019 244 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77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778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04 5210019 244 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8 907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5 391,4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3,2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5210019 8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 707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 707,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5210019 85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 707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 707,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5210019 851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2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04 5210019 851 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2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лата прочих налогов, сбо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5210019 852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 507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 507,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04 5210019 852 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 507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 507,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межбюджетные трансферты на выполнение передаваемых полномочий на формирование и размещение муниципального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5212003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14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5212003 5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14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5212003 5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14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возмездные перечисления бюджет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5212003 540 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14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04 5212003 540 2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14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межбюджетные трансферты на выполнение передаваемых полномочий на согласование применения закрытых способов определения поставщиков (подрядчиков, исполнителей), возможности заключения контракта с единственным поставщиком (подрядчиком, исполнителе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5212004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14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5212004 5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14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5212004 5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14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5212004 540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14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возмездные перечисления бюджет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5212004 540 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14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04 5212004 540 2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14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тивные комисс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526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8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5266019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8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5266019 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8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4 5266019 244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8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04 5266019 244 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8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6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90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908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Тихорец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6 54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90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908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6 542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90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908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межбюджетные трансферты на выполнение передаваемых полномочий на осуществление внешнего муниципального контро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6 5422002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90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908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6 5422002 5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90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908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6 5422002 5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90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908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возмездные перечисления бюджет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6 5422002 540 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90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908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1 0106 5422002 540 2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90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908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13 884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13 884,4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держка общественных инициатив Тихорец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1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9 608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9 608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держка общественно полезных программ общественных объединений (субсиди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116655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116655 6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116655 63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116655 630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13 2116655 630 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рмонизация межнациональных отношений Тихорец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12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13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133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, направленные на профилактику проявления экстремизма и гармонизацию межнациональных отнош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12665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13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133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126650 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13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133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126650 2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13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133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126650 244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13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133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13 2126650 244 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13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133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механизмов управления Тихорец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13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2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2 2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 по развитию муниципальной служб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136649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2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2 2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136649 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2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2 2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136649 2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2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2 2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136649 244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2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2 2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работы,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13 2136649 244 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 2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136649 244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13 2136649 244 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держка территориального общественного самоуправления Тихорец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14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1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 по поддержки деятельности территориального общественного самоуправ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146635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1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146635 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146635 2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146635 244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работы,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13 2146635 244 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146635 3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6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6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выплаты насел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146635 36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6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6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146635 360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6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6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13 2146635 360 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6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6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праздничных мероприятий и знаменательных дат Тихорец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15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 2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 275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 по проведению праздничных мероприятий и знаменательных да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156625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 2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 275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156625 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 2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 275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156625 244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 2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 275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156625 244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13 2156625 244 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13 2156625 244 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 2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 275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программа "Казачество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2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21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 по поддержке районного казачьего об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216614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216614 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216614 2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216614 244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13 2216614 244 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программа "Безопасность населен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3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 53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 533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иводействие коррупции Тихорец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35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4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 по профилактике правонарушений и противодействию корруп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356677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4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356677 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4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356677 2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4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356677 242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4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356677 242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4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лата работ,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356677 242 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4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13 2356677 242 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4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илактика наркомании Тихорец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37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13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133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 по профилактике наркома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376641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13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133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376641 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13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133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376641 2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13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133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376641 244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13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133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13 2376641 244 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13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133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программа "Информационное общество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4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3 946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3 946,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ое обеспечение деятельности органов местного самоуправления Тихорец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41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3 946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3 946,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416675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3 946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3 946,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416675 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3 946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3 946,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416675 2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3 946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3 946,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416675 244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3 946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3 946,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416675 244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3 946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3 946,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лата работ,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2416675 244 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3 946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3 946,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работы,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13 2416675 244 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3 946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3 946,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вление муниципальным имуществ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55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1 796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1 796,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 в рамках управления муниципальным имуществ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552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1 796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1 796,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5521039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2 625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2 625,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5521039 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2 625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2 625,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5521039 2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2 625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2 625,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5521039 244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2 625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2 625,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5521039 244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2 625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2 625,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лата работ,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5521039 244 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2 625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2 625,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работы,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13 5521039 244 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2 625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2 625,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5521102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9 1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9 171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5521102 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9 1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9 171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5521102 2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9 1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9 171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5521102 244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9 1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9 171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5521102 244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9 1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9 171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лата работ,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13 5521102 244 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9 1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9 171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работы,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13 5521102 244 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9 1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9 171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200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8 489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8 489,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203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8 489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8 489,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203 525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8 489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8 489,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203 5255118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1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1 8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203 5255118 1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1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1 8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203 5255118 12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1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1 8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203 5255118 121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1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1 8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203 5255118 121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1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1 8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203 5255118 121 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1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1 8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203 5255118 121 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9 630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9 630,4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исления на выплаты по оплате тру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203 5255118 121 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 169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 169,5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203 5258118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689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689,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203 5258118 1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 630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 630,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203 5258118 12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 630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 630,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203 5258118 121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 630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 630,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203 5258118 121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 630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 630,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203 5258118 121 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 630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 630,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203 5258118 121 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 076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 076,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исления на выплаты по оплате тру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203 5258118 121 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553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553,9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203 5258118 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05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059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203 5258118 2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05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059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203 5258118 244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05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059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203 5258118 244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05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059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лата работ,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203 5258118 244 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05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059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203 5258118 244 2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05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059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300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91 45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91 453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309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5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5 1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программа "Безопасность населен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309 23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5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5 1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упреждение и ликвидация  чрезвычайных ситуаций, стихийных бедствий и их последствий Тихорец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309 231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5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5 1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межбюджетные трансферты на выполнение передаваемых полномочий на организацию деятельности аварийно- спасательных служ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309 2312001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5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5 1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309 2312001 5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5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5 1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309 2312001 5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5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5 1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309 2312001 540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5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5 1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возмездные перечисления бюджет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309 2312001 540 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5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5 1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309 2312001 540 2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5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5 1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пожарной безопас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310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 9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 98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программа "Безопасность населен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310 23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 9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 98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жарная безопасность Тихорец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310 232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 9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 98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310 2326609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 9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 98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310 2326609 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 9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 98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310 2326609 2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 9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 98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310 2326609 244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 9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 98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310 2326609 244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 9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 98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310 2326609 244 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 9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 98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314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8 3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8 373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программа "Безопасность населен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314 23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8 3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8 373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репление правопорядка, профилактика правонарушений, усиление борьбы с преступностью Тихорец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314 233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6 239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6 239,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314 2336666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6 239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6 239,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314 2336666 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6 239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6 239,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314 2336666 2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6 239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6 239,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314 2336666 244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6 239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6 239,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314 2336666 244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6 239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6 239,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лата работ,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314 2336666 244 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6 239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6 239,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рендная плата за пользование имуществ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314 2336666 244 2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6 239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6 239,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илактика терроризма и экстремизма Тихорец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314 234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 13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 133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 по предупреждению и минимизации последствий проявлений терроризма и экстремиз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314 2346601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 13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 133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314 2346601 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 13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 133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314 2346601 2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 13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 133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314 2346601 244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 13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 133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314 2346601 244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 13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 133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314 2346601 244 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 13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 133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00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 321 952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273 181,0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3,4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09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992 213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943 609,3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2,5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09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992 213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943 609,3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2,5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программа "Развитие жилищно-коммунального и дорожного хозяйств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09 26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44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445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программа "Развитие жилищно-коммунального и дорожного хозяйств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09 26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547 213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98 609,3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,2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тие дорожного хозяйства Тихорец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09 263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547 213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98 609,3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,2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09 2636027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0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000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09 2636027 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0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000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09 2636027 2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0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000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09 2636027 244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0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000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09 2636027 244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0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000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лата работ,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09 2636027 244 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0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000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409 2636027 244 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0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000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09 2636527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5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09 2636527 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5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09 2636527 2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5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09 2636527 244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5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09 2636527 244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5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лата работ,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09 2636527 244 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5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409 2636527 244 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5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 по реконструкции автомобильных дорог местного зна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09 2636642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547 213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98 609,3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,2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09 2636642 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547 213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98 609,3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,2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09 2636642 2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547 213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98 609,3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,2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09 2636642 244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547 213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98 609,3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,2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09 2636642 244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451 123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2 519,3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,7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лата работ,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09 2636642 244 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451 123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2 519,3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,7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409 2636642 244 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403 523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3 401,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,6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работы,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409 2636642 244 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7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 117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1,2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09 2636642 244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6 0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6 09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409 2636642 244 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6 0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6 09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язь и информа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10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3 302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3 135,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программа "Информационное общество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10 24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3 302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3 135,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тизация Тихорец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10 242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3 302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3 135,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 по информатиз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10 2426608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3 302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3 135,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10 2426608 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3 302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3 135,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10 2426608 2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3 302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3 135,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10 2426608 242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3 302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3 135,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10 2426608 242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8 002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7 835,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лата работ,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10 2426608 242 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8 002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7 835,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410 2426608 242 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1 9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1 99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работы,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410 2426608 242 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6 012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5 845,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410 2426608 242 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 8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410 2426608 242 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 5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12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 4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 436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деятельности Совета муниципального образования Тихорец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12 52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4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12 528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4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межбюджетные трансферты на выполнение передаваемых полномочий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12 5282005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4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12 5282005 5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4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12 5282005 5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4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12 5282005 540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4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возмездные перечисления бюджет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12 5282005 540 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4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412 5282005 540 2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4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вление муниципальным имуществ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12 55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0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036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 в рамках управления муниципальным имуществ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12 552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0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036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межбюджетные трансферты на выполнение передаваемых полномочий на осуществление земельного контроля за использованием земель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12 5522007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0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036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12 5522007 5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0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036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12 5522007 5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0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036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12 5522007 540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0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036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возмездные перечисления бюджет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412 5522007 540 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0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036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412 5522007 540 2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0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036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0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677 579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591 503,5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8,2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2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976 96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890 889,8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5,6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2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976 96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890 889,8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5,6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программа "Развитие жилищно-коммунального и дорожного хозяйств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2 26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9 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9 55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программа "Развитие жилищно-коммунального и дорожного хозяйств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2 26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527 41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441 339,8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4,4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и развитие коммунальной инфраструктуры Тихорец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2 261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527 41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441 339,8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4,4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2 2610902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527 41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441 339,8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4,4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2 2610902 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527 41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441 339,8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4,4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2 2610902 2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527 41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441 339,8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4,4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2 2610902 244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527 41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441 339,8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4,4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2 2610902 244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527 41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441 339,8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4,4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лата работ,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2 2610902 244 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527 41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441 339,8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4,4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502 2610902 244 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395 305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309 23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3,8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работы,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502 2610902 244 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2 109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2 109,8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2 2611013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9 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9 55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2 2611013 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9 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9 55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2 2611013 2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9 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9 55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2 2611013 244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9 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9 55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2 2611013 244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7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7 2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лата работ,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2 2611013 244 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7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7 2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502 2611013 244 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7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7 2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работы,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502 2611013 244 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502 2611013 244 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2 3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2 35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3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700 613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700 613,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программа "Развитие жилищно-коммунального и дорожного хозяйств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3 26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700 613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700 613,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лагоустройство Тихорец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3 262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700 613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700 613,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3 2621004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2 882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2 882,6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3 2621004 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2 882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2 882,6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3 2621004 2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2 882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2 882,6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3 2621004 244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2 882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2 882,6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3 2621004 244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2 882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2 882,6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лата работ,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3 2621004 244 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2 882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2 882,6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503 2621004 244 2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2 882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2 882,6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503 2621004 244 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0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азание ритуальных услуг, содержание мест захоро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3 2621006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625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625,9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3 2621006 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625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625,9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3 2621006 2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625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625,9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3 2621006 244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625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625,9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3 2621006 244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625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625,9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лата работ,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3 2621006 244 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625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625,9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работы,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503 2621006 244 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625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625,9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 по благоустройству террит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3 2626671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222 105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222 105,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3 2626671 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222 105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222 105,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3 2626671 2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222 105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222 105,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3 2626671 244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222 105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222 105,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3 2626671 244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991 349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991 349,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лата работ,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503 2626671 244 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991 349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991 349,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503 2626671 244 2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252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252,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503 2626671 244 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965 096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965 096,4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503 2626671 244 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5 2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5 28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503 2626671 244 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5 47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5 476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700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 256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 256,4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707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 256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 256,4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программа "Молодежь" Тихорец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707 27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 256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 256,4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707 271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 256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 256,4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 в области молодежной поли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707 2716647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 256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 256,4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707 2716647 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 256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 256,4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707 2716647 2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 256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 256,4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707 2716647 244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 256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 256,4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707 2716647 244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 256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 256,4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лата работ,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707 2716647 244 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 256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 256,4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работы,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707 2716647 244 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 256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 256,4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707 2716647 244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707 2716647 244 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707 2716647 244 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0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694 160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693 625,3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694 160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693 625,3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программа "Развитие культуры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694 160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693 625,3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694 160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693 625,3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0059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682 519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681 984,4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0059 1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231 550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231 550,9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0059 11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231 550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231 550,9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нд оплаты труда и страховые взнос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0059 111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231 550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231 550,9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0059 111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231 550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231 550,9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0059 111 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231 550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231 550,9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801 2810059 111 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48 581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48 581,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исления на выплаты по оплате тру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801 2810059 111 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2 969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2 969,9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0059 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 245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9 710,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0059 2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 245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9 710,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0059 242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124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 589,3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0059 242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124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 589,3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лата работ,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0059 242 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124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 589,3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801 2810059 242 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324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789,3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801 2810059 242 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 8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0059 244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4 120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4 120,7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0059 244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9 204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9 204,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лата работ,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0059 244 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9 204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9 204,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801 2810059 244 2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4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44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работы,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801 2810059 244 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7 764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7 764,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801 2810059 244 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801 2810059 244 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916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916,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0059 6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 359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 359 5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0059 61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 359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 359 5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0059 611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 359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 359 5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0059 611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 359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 359 5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0059 611 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 359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 359 5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801 2810059 611 2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 359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 359 5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0059 8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22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223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0059 85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22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223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0059 851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801 2810059 851 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лата прочих налогов, сбо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0059 852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2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23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0059 852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2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23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801 2810059 852 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2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23,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1139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 640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 640,9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1139 1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056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056,7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1139 11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056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056,7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1139 112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056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056,7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1139 112 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056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056,7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801 2811139 112 2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056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056,7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1139 6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584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584,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1139 61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584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584,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1139 612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584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584,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801 2811139 612 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584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584,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801 2811139 612 2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584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584,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000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1 191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1 124,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001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5 324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5 324,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держка общественных инициатив Тихорец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001 21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5 324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5 324,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держка общественных инициатив Тихорец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001 211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5 324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5 324,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 утверждении Положения о пенсии за выслугу лет отдельным категориям работников Тихорецкого района, лицам, замещавшим муниципальные должности, должности муниципальной служб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001 2114121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5 324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5 324,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001 2114121 3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5 324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5 324,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001 2114121 31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5 324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5 324,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001 2114121 313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5 324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5 324,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ьное обеспеч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001 2114121 313 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5 324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5 324,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1001 2114121 313 2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5 324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5 324,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003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5 8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5 8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программа "Жилище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003 29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4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4 033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программа "Жилище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003 29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 7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 767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003 291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4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4 033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003 291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 7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 767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003 291502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2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2 266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003 2915020 3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2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2 266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003 2915020 32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2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2 266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003 2915020 322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2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2 266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ьное обеспеч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003 2915020 322 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2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2 266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обия по социальной помощи насел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1003 2915020 322 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2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2 266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003 291652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 7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 767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003 2916520 3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 7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 767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003 2916520 32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 7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 767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003 2916520 322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 7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 767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003 2916520 322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 7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 767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ьное обеспеч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003 2916520 322 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 7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 767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обия по социальной помощи насел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1003 2916520 322 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 7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 767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003 291702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 767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003 2917020 3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 767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003 2917020 32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 767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003 2917020 322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 767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ьное обеспеч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003 2917020 322 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 767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обия по социальной помощи насел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1003 2917020 322 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 767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100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4 799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4 799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102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4 799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4 799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102 3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4 799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4 799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102 301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4 799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4 799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 по развитию массового спор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102 3016623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4 799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4 799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102 3016623 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 4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102 3016623 24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 4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102 3016623 244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 4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1102 3016623 244 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 4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102 3016623 6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0 399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0 399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102 3016623 61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0 399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0 399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102 3016623 612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0 399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0 399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102 3016623 612 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0 399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0 399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1102 3016623 612 2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0 399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0 399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300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 516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 516,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301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 516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 516,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вление муниципальным долгом муниципального образования Тихорец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301 532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 516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 516,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нтные платежи по муниципальному долг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301 5321052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 516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 516,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301 5321052 7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 516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 516,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служивание муниципального дол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301 5321052 73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 516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 516,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301 5321052 730 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 516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 516,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служивание внутреннего дол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1301 5321052 730 2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 516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 516,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зультат кассового исполнения бюджета (дефицит/профици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 959 372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1 581 097,6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рновского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И.В.Курзю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4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сельского поселения</w:t>
      </w:r>
    </w:p>
    <w:p>
      <w:pPr>
        <w:pStyle w:val="Normal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2551"/>
        <w:gridCol w:w="1701"/>
        <w:gridCol w:w="1560"/>
        <w:gridCol w:w="1391"/>
      </w:tblGrid>
      <w:tr>
        <w:trPr>
          <w:trHeight w:val="8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исполненные назначения</w:t>
            </w:r>
          </w:p>
        </w:tc>
      </w:tr>
      <w:tr>
        <w:trPr>
          <w:trHeight w:val="1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сточники финансирования дефицита бюджета - ВСЕГО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959 372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581 097,6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378 274,97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00 0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2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00 0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2000000000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00 0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0200001000007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00 0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остатков сред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59 372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418 902,3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378 274,97</w:t>
            </w:r>
          </w:p>
        </w:tc>
      </w:tr>
      <w:tr>
        <w:trPr>
          <w:trHeight w:val="1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5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59 372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418 902,3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378 274,97</w:t>
            </w:r>
          </w:p>
        </w:tc>
      </w:tr>
      <w:tr>
        <w:trPr>
          <w:trHeight w:val="1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5000000000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5 950 146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7 414 073,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5020000000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5 950 146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7 414 073,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50201000000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5 950 146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7 414 073,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1 01050201100000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125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125,4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050201100000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5 950 020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7 413 947,6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5000000000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909 518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995 170,7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5020000000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909 518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995 170,7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50201000000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909 518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995 170,7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1 01050201100000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90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908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2 01050201100000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899 610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985 262,7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иных финансовых активов на счетах по учету средств бюдж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6000000000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иных финансовых активов на счетах по учету средств бюдж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0106000000000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рновского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И.В.Курзю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4:00Z</dcterms:created>
  <dc:creator>user</dc:creator>
  <dc:description/>
  <cp:keywords/>
  <dc:language>en-US</dc:language>
  <cp:lastModifiedBy>user</cp:lastModifiedBy>
  <cp:lastPrinted>2015-03-18T13:55:00Z</cp:lastPrinted>
  <dcterms:modified xsi:type="dcterms:W3CDTF">2016-04-20T13:02:00Z</dcterms:modified>
  <cp:revision>16</cp:revision>
  <dc:subject/>
  <dc:title/>
</cp:coreProperties>
</file>